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pra e Venda de Bens com Defeito – Garantia: a utilizar quando se detecta um defeito num bem dentro do prazo de garant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om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endereço da Empresa vende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Compra e venda de (identificar o b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 mo.(s)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No passado dia ___, adquiri no V. estabelecimento comercial, sito em ____, o bem acima identificado, conforme V. factura/recibo ou venda a dinheiro n.º ___, de que junto có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passado apenas ____ (dias, semanas, meses e indicar o dia em que tomou conhecimento do defeito), o mesmo bem ____ (identificar pormenorizadamente as anomalias de funcion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ste modo, venho pela presente denunciar os defeitos mencionados, solicitando que V. Ex.as., se dignem mandar repará-lo no prazo de 10 dias/ </w:t>
      </w:r>
      <w:r>
        <w:rPr>
          <w:rFonts w:cs="Arial" w:ascii="Arial" w:hAnsi="Arial"/>
          <w:b/>
          <w:sz w:val="24"/>
          <w:u w:val="single"/>
        </w:rPr>
        <w:t>ou:</w:t>
      </w:r>
      <w:r>
        <w:rPr>
          <w:rFonts w:cs="Arial" w:ascii="Arial" w:hAnsi="Arial"/>
          <w:sz w:val="24"/>
        </w:rPr>
        <w:t xml:space="preserve"> venham substituí-lo, no prazo de 10 dias, por outro novo, do mesmo tipo e qualidade/ </w:t>
      </w:r>
      <w:r>
        <w:rPr>
          <w:rFonts w:cs="Arial" w:ascii="Arial" w:hAnsi="Arial"/>
          <w:b/>
          <w:sz w:val="24"/>
          <w:u w:val="single"/>
        </w:rPr>
        <w:t>ou:</w:t>
      </w:r>
      <w:r>
        <w:rPr>
          <w:rFonts w:cs="Arial" w:ascii="Arial" w:hAnsi="Arial"/>
          <w:sz w:val="24"/>
        </w:rPr>
        <w:t xml:space="preserve"> dado que mantenho interesse no bem adquirido, reduzam o preço (se os defeitos não forem elimináveis ou as características do bem forem diferentes das indicadas, mas puder o bem ser utilizado para outro fim) em ___ (indicar o montante a reduzir), </w:t>
      </w:r>
      <w:r>
        <w:rPr>
          <w:rFonts w:cs="Arial" w:ascii="Arial" w:hAnsi="Arial"/>
          <w:b/>
          <w:sz w:val="24"/>
          <w:u w:val="single"/>
        </w:rPr>
        <w:t>ou ainda:</w:t>
      </w:r>
      <w:r>
        <w:rPr>
          <w:rFonts w:cs="Arial" w:ascii="Arial" w:hAnsi="Arial"/>
          <w:sz w:val="24"/>
        </w:rPr>
        <w:t xml:space="preserve"> e por isso informar V. Ex.as que manifesto a minha intenção de resolver o contrato celebrado, solicitando que V. Ex.as venham levantar o bem, no prazo de 10 dias, que pretendo devolver contra a restituição da importância paga a título do respectivo preço/ </w:t>
      </w:r>
      <w:r>
        <w:rPr>
          <w:rFonts w:cs="Arial" w:ascii="Arial" w:hAnsi="Arial"/>
          <w:b/>
          <w:sz w:val="24"/>
          <w:u w:val="single"/>
        </w:rPr>
        <w:t>ou:</w:t>
      </w:r>
      <w:r>
        <w:rPr>
          <w:rFonts w:cs="Arial" w:ascii="Arial" w:hAnsi="Arial"/>
          <w:sz w:val="24"/>
        </w:rPr>
        <w:t xml:space="preserve"> deslocar-me-ei ao V. estabelecimento para devolver o bem, o qual entregarei contra a devolução do valor pa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uardarei, durante o prazo acima mencionado, a comunicação de V. Ex.as sobre os procedimentos necessários à resolução do caso exposto, após o que de imediato recorrerei aos meios legais ao dispor para o efeito.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 os melhores cumpr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/Data</w:t>
        <w:tab/>
        <w:tab/>
        <w:tab/>
        <w:tab/>
        <w:tab/>
        <w:tab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Endnote">
    <w:name w:val="Endnote Text"/>
    <w:basedOn w:val="Normal"/>
    <w:pPr/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6:00Z</dcterms:created>
  <dc:creator>Rodrigo Gouveia</dc:creator>
  <dc:description/>
  <cp:keywords/>
  <dc:language>en-US</dc:language>
  <cp:lastModifiedBy>Sara Margarida Alves Silva Santos Matos</cp:lastModifiedBy>
  <dcterms:modified xsi:type="dcterms:W3CDTF">2018-02-19T11:16:00Z</dcterms:modified>
  <cp:revision>2</cp:revision>
  <dc:subject/>
  <dc:title>Compra e Venda de Bens com Defeito – Garantia: a utilizar quando se deteta um defeito num bem dentro do prazo de gara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